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3255</wp:posOffset>
            </wp:positionH>
            <wp:positionV relativeFrom="paragraph">
              <wp:posOffset>-72390</wp:posOffset>
            </wp:positionV>
            <wp:extent cx="1778635" cy="2668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NATIONAL FIREBALL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 xml:space="preserve">WORLD (SAILING) CHAMPIONSHIPS,  2011 – 2012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NDURAH OFFSHORE FISHING AND SAILING CLUB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DURAH, WESTERN AUSTRALI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PONSORSHIP TIERS ON OFFE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FIRST TIER SPONSORS</w:t>
        <w:tab/>
        <w:t>($20,000 TO $40,000 Range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ey advertising and promotional opportunities offered:</w:t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>Company name as part of event name – ie “COMPANY  NAME” International Fireball World Championships,</w:t>
      </w:r>
    </w:p>
    <w:p>
      <w:pPr>
        <w:pStyle w:val="ListParagraph"/>
        <w:numPr>
          <w:ilvl w:val="0"/>
          <w:numId w:val="5"/>
        </w:numPr>
        <w:rPr/>
      </w:pPr>
      <w:r>
        <w:rPr/>
        <w:t>Sticker space approx 1m long by 400mm high on each side of foredeck of each competing boat,</w:t>
      </w:r>
    </w:p>
    <w:p>
      <w:pPr>
        <w:pStyle w:val="ListParagraph"/>
        <w:numPr>
          <w:ilvl w:val="0"/>
          <w:numId w:val="5"/>
        </w:numPr>
        <w:rPr/>
      </w:pPr>
      <w:r>
        <w:rPr/>
        <w:t>Exposure through press releases to local and national newspapers,</w:t>
      </w:r>
    </w:p>
    <w:p>
      <w:pPr>
        <w:pStyle w:val="ListParagraph"/>
        <w:numPr>
          <w:ilvl w:val="0"/>
          <w:numId w:val="5"/>
        </w:numPr>
        <w:rPr/>
      </w:pPr>
      <w:r>
        <w:rPr/>
        <w:t>Advertising on regatta web site, MOFSC web site and Australian Fireball web site,</w:t>
      </w:r>
    </w:p>
    <w:p>
      <w:pPr>
        <w:pStyle w:val="ListParagraph"/>
        <w:numPr>
          <w:ilvl w:val="0"/>
          <w:numId w:val="5"/>
        </w:numPr>
        <w:rPr/>
      </w:pPr>
      <w:r>
        <w:rPr/>
        <w:t>Secondary exposure through press releases on UK Fireball web sites and various sailing web sites worldwide,</w:t>
      </w:r>
    </w:p>
    <w:p>
      <w:pPr>
        <w:pStyle w:val="ListParagraph"/>
        <w:numPr>
          <w:ilvl w:val="0"/>
          <w:numId w:val="5"/>
        </w:numPr>
        <w:rPr/>
      </w:pPr>
      <w:r>
        <w:rPr/>
        <w:t>Advertising on regatta face book page and twitter pages,</w:t>
      </w:r>
    </w:p>
    <w:p>
      <w:pPr>
        <w:pStyle w:val="ListParagraph"/>
        <w:numPr>
          <w:ilvl w:val="0"/>
          <w:numId w:val="5"/>
        </w:numPr>
        <w:rPr/>
      </w:pPr>
      <w:r>
        <w:rPr/>
        <w:t>Full page advert in regatta program distributed to all competitors – some 200 copies,</w:t>
      </w:r>
    </w:p>
    <w:p>
      <w:pPr>
        <w:pStyle w:val="ListParagraph"/>
        <w:numPr>
          <w:ilvl w:val="0"/>
          <w:numId w:val="5"/>
        </w:numPr>
        <w:rPr/>
      </w:pPr>
      <w:r>
        <w:rPr/>
        <w:t>Advertising both front and back of regatta T-shirts – some 350 T-shirts,</w:t>
      </w:r>
    </w:p>
    <w:p>
      <w:pPr>
        <w:pStyle w:val="ListParagraph"/>
        <w:numPr>
          <w:ilvl w:val="0"/>
          <w:numId w:val="5"/>
        </w:numPr>
        <w:rPr/>
      </w:pPr>
      <w:r>
        <w:rPr/>
        <w:t>Signage around event – posters, banners, etc,</w:t>
      </w:r>
    </w:p>
    <w:p>
      <w:pPr>
        <w:pStyle w:val="ListParagraph"/>
        <w:numPr>
          <w:ilvl w:val="0"/>
          <w:numId w:val="5"/>
        </w:numPr>
        <w:rPr/>
      </w:pPr>
      <w:r>
        <w:rPr/>
        <w:t>Advertising on event promotion posters distributed around the world,</w:t>
      </w:r>
    </w:p>
    <w:p>
      <w:pPr>
        <w:pStyle w:val="ListParagraph"/>
        <w:numPr>
          <w:ilvl w:val="0"/>
          <w:numId w:val="5"/>
        </w:numPr>
        <w:rPr/>
      </w:pPr>
      <w:r>
        <w:rPr/>
        <w:t>Logo / name on other event merchandise</w:t>
      </w:r>
    </w:p>
    <w:p>
      <w:pPr>
        <w:pStyle w:val="ListParagraph"/>
        <w:numPr>
          <w:ilvl w:val="0"/>
          <w:numId w:val="5"/>
        </w:numPr>
        <w:rPr/>
      </w:pPr>
      <w:r>
        <w:rPr/>
        <w:t>Advertising on rear deck of Association boats to be sailed at major regattas around WA over the next 18 months  (say 1000mm wide by 500mm high),</w:t>
      </w:r>
    </w:p>
    <w:p>
      <w:pPr>
        <w:pStyle w:val="ListParagraph"/>
        <w:numPr>
          <w:ilvl w:val="0"/>
          <w:numId w:val="5"/>
        </w:numPr>
        <w:rPr/>
      </w:pPr>
      <w:r>
        <w:rPr/>
        <w:t>Signage at any media announcements,  ie worlds launch – banners, pos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also invite company representatives to:</w:t>
      </w:r>
    </w:p>
    <w:p>
      <w:pPr>
        <w:pStyle w:val="ListParagraph"/>
        <w:numPr>
          <w:ilvl w:val="0"/>
          <w:numId w:val="2"/>
        </w:numPr>
        <w:rPr/>
      </w:pPr>
      <w:r>
        <w:rPr/>
        <w:t>Attend the official welcome and presentation evenings held at MOFSC,</w:t>
      </w:r>
    </w:p>
    <w:p>
      <w:pPr>
        <w:pStyle w:val="ListParagraph"/>
        <w:numPr>
          <w:ilvl w:val="0"/>
          <w:numId w:val="2"/>
        </w:numPr>
        <w:rPr/>
      </w:pPr>
      <w:r>
        <w:rPr/>
        <w:t>View some of the racing action from a support boat,</w:t>
      </w:r>
    </w:p>
    <w:p>
      <w:pPr>
        <w:pStyle w:val="ListParagraph"/>
        <w:numPr>
          <w:ilvl w:val="0"/>
          <w:numId w:val="2"/>
        </w:numPr>
        <w:rPr/>
      </w:pPr>
      <w:r>
        <w:rPr/>
        <w:t>Go for a sail in the Association boat,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3255</wp:posOffset>
            </wp:positionH>
            <wp:positionV relativeFrom="paragraph">
              <wp:posOffset>-72390</wp:posOffset>
            </wp:positionV>
            <wp:extent cx="1778635" cy="2668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NATIONAL FIREBALL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LD (SAILING) CHAMPIONSHIPS,  2011 – 2012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NDURAH OFFSHORE FISHING AND SAILING CLUB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DURAH, WESTERN AUSTRALI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PONSORSHIP TIERS ON OFFE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SECOND TIER SPONSORS</w:t>
        <w:tab/>
        <w:t>($10,000 TO $20,000 Range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ey advertising and promotional opportunities offered: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Sticker space approx 300mm long by 80mm high on each side of boom of each competing boat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osure through press releases to local and national newspaper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web site, MOFSC web site and Australian Fireball web site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Secondary exposure through press releases on UK Fireball web sites and various sailing web sites worldwid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face book page and twitter page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ull page advert in regatta program distributed to all competitors – some 200 copie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back of regatta T-shirts – some 350 T-shirt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gnage around event – posters, banners, etc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event promotion posters distributed around the world,</w:t>
      </w:r>
    </w:p>
    <w:p>
      <w:pPr>
        <w:pStyle w:val="ListParagraph"/>
        <w:numPr>
          <w:ilvl w:val="0"/>
          <w:numId w:val="5"/>
        </w:numPr>
        <w:rPr/>
      </w:pPr>
      <w:r>
        <w:rPr/>
        <w:t>Advertising on sides of Association boats to be sailed at major regattas around WA over the next 18 months  (say 400mm wide by 200mm high),</w:t>
      </w:r>
    </w:p>
    <w:p>
      <w:pPr>
        <w:pStyle w:val="ListParagraph"/>
        <w:numPr>
          <w:ilvl w:val="0"/>
          <w:numId w:val="5"/>
        </w:numPr>
        <w:rPr/>
      </w:pPr>
      <w:r>
        <w:rPr/>
        <w:t>Signage at any media announcements,  ie worlds launch – banners, posters, etc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would also invite company representatives to  -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nd the official welcome and presentation evenings held at MOFSC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ew some of the racing action from a support boat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o for a sail in the Association boat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3255</wp:posOffset>
            </wp:positionH>
            <wp:positionV relativeFrom="paragraph">
              <wp:posOffset>-72390</wp:posOffset>
            </wp:positionV>
            <wp:extent cx="1778635" cy="2668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NATIONAL FIREBALL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LD (SAILING) CHAMPIONSHIPS,  2011 – 2012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NDURAH OFFSHORE FISHING AND SAILING CLUB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DURAH, WESTERN AUSTRALI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PONSORSHIP TIERS ON OFFE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THIRD TIER SPONSORS – RACE DAY SPONSOR</w:t>
        <w:tab/>
        <w:t>($2,500 TO $5,000 Range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ey advertising and promotional opportunities offered:</w:t>
        <w:tab/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xposure through press releases to local and national newspaper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web site, MOFSC web site and Australian Fireball web sit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ondary exposure through press releases on UK Fireball web sites and various sailing web sites worldwid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face book page and twitter pages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Half page advert in regatta program distributed to all competitors – some 200 copie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back of regatta T-shirts – some 350 T-shirt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nor signage around event – posters, banners, etc, (more space allocated on day sponsoring)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event promotion posters distributed around the world,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would also invite company representatives to  -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resent prizes at nightly race presentations held at MOFSC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iew some of the racing action from a support boat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E – Race day sponsorship can be done through goods in kind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40 Cartons of beer from a brewery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ailing gear, electrical goods, etc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3255</wp:posOffset>
            </wp:positionH>
            <wp:positionV relativeFrom="paragraph">
              <wp:posOffset>-72390</wp:posOffset>
            </wp:positionV>
            <wp:extent cx="1778635" cy="2668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NATIONAL FIREBALL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LD (SAILING) CHAMPIONSHIPS,  2011 – 2012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NDURAH OFFSHORE FISHING AND SAILING CLUB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DURAH, WESTERN AUSTRALI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PONSORSHIP TIERS ON OFFE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PRIZE SPONSORS </w:t>
        <w:tab/>
        <w:t>($1,000 TO $3,000 Range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Key advertising and promotional opportunities offered:</w:t>
        <w:tab/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web site, MOFSC web site and Australian Fireball web sit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econdary exposure through press releases on UK Fireball web sites and various sailing web sites worldwid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face book page and twitter pages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Quarter page advert in regatta program distributed to all competitors – some 200 copies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Advertising on sleeve of regatta T-shirts – some 350 T-shirt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inor signage around event on day prizes presented– posters, banners, etc,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event promotion posters distributed around the world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OTE – Prize sponsorship should be through goods in kind –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Jib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entreboard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udder Blade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pinnaker Pole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ailing Gear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lothing,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Electrical Goods, etc.</w:t>
      </w:r>
    </w:p>
    <w:p>
      <w:pPr>
        <w:pStyle w:val="Normal"/>
        <w:spacing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3255</wp:posOffset>
            </wp:positionH>
            <wp:positionV relativeFrom="paragraph">
              <wp:posOffset>-72390</wp:posOffset>
            </wp:positionV>
            <wp:extent cx="1778635" cy="2668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NATIONAL FIREBALL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LD (SAILING) CHAMPIONSHIPS,  2011 – 2012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NDURAH OFFSHORE FISHING AND SAILING CLUB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DURAH, WESTERN AUSTRALI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PONSORSHIP TIERS ON OFFE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RESTAURANT SPONSORS </w:t>
        <w:tab/>
        <w:t>($500 TO $1,000 Range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ttendance:</w:t>
        <w:tab/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our nights available during the regatta – </w:t>
      </w:r>
    </w:p>
    <w:p>
      <w:pPr>
        <w:pStyle w:val="ListParagraph"/>
        <w:numPr>
          <w:ilvl w:val="3"/>
          <w:numId w:val="5"/>
        </w:numPr>
        <w:rPr/>
      </w:pPr>
      <w:r>
        <w:rPr>
          <w:sz w:val="24"/>
          <w:szCs w:val="24"/>
        </w:rPr>
        <w:t>Thursd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1</w:t>
      </w:r>
    </w:p>
    <w:p>
      <w:pPr>
        <w:pStyle w:val="ListParagraph"/>
        <w:numPr>
          <w:ilvl w:val="3"/>
          <w:numId w:val="5"/>
        </w:numPr>
        <w:rPr/>
      </w:pPr>
      <w:r>
        <w:rPr>
          <w:sz w:val="24"/>
          <w:szCs w:val="24"/>
        </w:rPr>
        <w:t>Fri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1</w:t>
      </w:r>
    </w:p>
    <w:p>
      <w:pPr>
        <w:pStyle w:val="ListParagraph"/>
        <w:numPr>
          <w:ilvl w:val="3"/>
          <w:numId w:val="5"/>
        </w:numPr>
        <w:rPr/>
      </w:pPr>
      <w:r>
        <w:rPr>
          <w:sz w:val="24"/>
          <w:szCs w:val="24"/>
        </w:rPr>
        <w:t>Monda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anuary 2012</w:t>
      </w:r>
    </w:p>
    <w:p>
      <w:pPr>
        <w:pStyle w:val="ListParagraph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id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mote the restaurant as the Fireball Restaurant sponsor for the evening, and encourage attendanc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im to fill the restaurant for dinner, close numbers to be indicated in advanc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reball people will be definable by the blue Fireball wrist band they will be wearing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vertising and promotional opportunities offered:</w:t>
        <w:tab/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web site, MOFSC web site and Australian Fireball web sit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face book page and twitter pages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Quarter page advert in regatta program distributed to all competitors – some 200 copies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Advertising on sleeve of regatta T-shirts – some 350 T-shirt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inor signage around event on day of function – posters, banners, etc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exchange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staurant to pay association $5.00 per Fireball person that is served a meal on the evening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5655</wp:posOffset>
            </wp:positionH>
            <wp:positionV relativeFrom="paragraph">
              <wp:posOffset>184785</wp:posOffset>
            </wp:positionV>
            <wp:extent cx="1778635" cy="2668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TERNATIONAL FIREBALL 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ORLD (SAILING) CHAMPIONSHIPS,  2011 – 2012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ANDURAH OFFSHORE FISHING AND SAILING CLUB, 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NDURAH, WESTERN AUSTRALIA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PONSORSHIP TIERS ON OFFER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 xml:space="preserve">PUB SPONSORS </w:t>
        <w:tab/>
        <w:t>($500)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ttendance:</w:t>
        <w:tab/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Four nights available during the regatta – </w:t>
      </w:r>
    </w:p>
    <w:p>
      <w:pPr>
        <w:pStyle w:val="ListParagraph"/>
        <w:numPr>
          <w:ilvl w:val="3"/>
          <w:numId w:val="5"/>
        </w:numPr>
        <w:rPr/>
      </w:pPr>
      <w:r>
        <w:rPr>
          <w:sz w:val="24"/>
          <w:szCs w:val="24"/>
        </w:rPr>
        <w:t>Thursday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1</w:t>
      </w:r>
    </w:p>
    <w:p>
      <w:pPr>
        <w:pStyle w:val="ListParagraph"/>
        <w:numPr>
          <w:ilvl w:val="3"/>
          <w:numId w:val="5"/>
        </w:numPr>
        <w:rPr/>
      </w:pPr>
      <w:r>
        <w:rPr>
          <w:sz w:val="24"/>
          <w:szCs w:val="24"/>
        </w:rPr>
        <w:t>Friday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1</w:t>
      </w:r>
    </w:p>
    <w:p>
      <w:pPr>
        <w:pStyle w:val="ListParagraph"/>
        <w:numPr>
          <w:ilvl w:val="3"/>
          <w:numId w:val="5"/>
        </w:numPr>
        <w:rPr/>
      </w:pPr>
      <w:r>
        <w:rPr>
          <w:sz w:val="24"/>
          <w:szCs w:val="24"/>
        </w:rPr>
        <w:t>Monday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January 2012</w:t>
      </w:r>
    </w:p>
    <w:p>
      <w:pPr>
        <w:pStyle w:val="ListParagraph"/>
        <w:numPr>
          <w:ilvl w:val="3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rid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2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omote the Pub as the Fireball Pub sponsor for the evening, and encourage attendanc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Aim to fill the Pub,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ireball people will be definable by the blue Fireball wrist band they will be wearing,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vertising and promotional opportunities offered:</w:t>
        <w:tab/>
        <w:tab/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web site, MOFSC web site and Australian Fireball web site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dvertising on regatta face book page and twitter pages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Quarter page advert in regatta program distributed to all competitors – some 200 copies,</w:t>
      </w:r>
    </w:p>
    <w:p>
      <w:pPr>
        <w:pStyle w:val="ListParagraph"/>
        <w:numPr>
          <w:ilvl w:val="0"/>
          <w:numId w:val="5"/>
        </w:numPr>
        <w:rPr/>
      </w:pPr>
      <w:r>
        <w:rPr>
          <w:sz w:val="24"/>
          <w:szCs w:val="24"/>
        </w:rPr>
        <w:t>Advertising on sleeve of regatta T-shirts – some 350 T-shirts,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inor signage around event on day of function – posters, banners, etc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In exchange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b to offer drink special to any person wearing a blue Fireball Wrist Band,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ub to pay $500 fee for the right to host the event for the night.</w:t>
      </w:r>
    </w:p>
    <w:sectPr>
      <w:type w:val="nextPage"/>
      <w:pgSz w:w="11906" w:h="16838"/>
      <w:pgMar w:left="851" w:right="849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iradboxhdr">
    <w:name w:val="dir_adbox_hdr"/>
    <w:basedOn w:val="DefaultParagraphFont"/>
    <w:qFormat/>
    <w:rPr/>
  </w:style>
  <w:style w:type="character" w:styleId="Diradboxmode1">
    <w:name w:val="dir_adbox_mode1"/>
    <w:basedOn w:val="DefaultParagraphFont"/>
    <w:qFormat/>
    <w:rPr/>
  </w:style>
  <w:style w:type="character" w:styleId="Zippyexpanded">
    <w:name w:val="zippy_expan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03" w:before="0" w:after="0"/>
    </w:pPr>
    <w:rPr>
      <w:rFonts w:ascii="Verdana" w:hAnsi="Verdana" w:eastAsia="Times New Roman" w:cs="Verdana"/>
      <w:color w:val="000000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21:00Z</dcterms:created>
  <dc:creator>ben schulz</dc:creator>
  <dc:description/>
  <cp:keywords/>
  <dc:language>en-US</dc:language>
  <cp:lastModifiedBy> </cp:lastModifiedBy>
  <cp:lastPrinted>2010-06-04T14:36:00Z</cp:lastPrinted>
  <dcterms:modified xsi:type="dcterms:W3CDTF">2011-02-19T00:28:00Z</dcterms:modified>
  <cp:revision>20</cp:revision>
  <dc:subject/>
  <dc:title>INTERNATIONAL FIREBALL WORLD CHAMPIOHSIPS</dc:title>
</cp:coreProperties>
</file>